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1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Hodg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Hodg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 Br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Jam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 Andrew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sam &amp; Purv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&amp;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Leec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c Greech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Jam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amm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appende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Mc Gra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Guildea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Hol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Plumb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 &amp; Mrs J Bar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 &amp; Mrs J Bar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Hol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S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Hol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 &amp; Mrs J Bar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ern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 &amp; Mrs J Bar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Goul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erk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W O’Maho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ern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ern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Padd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Tenc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Plumb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Tenc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arshall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s B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Vern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English Exhibi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cottish Exhibi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McGra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Welsh Exhibi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s B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Irish Exhibito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Kinghorn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34:00Z</dcterms:created>
  <dc:creator>Marietta Norman</dc:creator>
  <dc:description/>
  <cp:keywords/>
  <dc:language>en-US</dc:language>
  <cp:lastModifiedBy>hamlett</cp:lastModifiedBy>
  <cp:lastPrinted>2013-11-16T14:52:00Z</cp:lastPrinted>
  <dcterms:modified xsi:type="dcterms:W3CDTF">2013-11-20T20:34:00Z</dcterms:modified>
  <cp:revision>2</cp:revision>
  <dc:subject/>
  <dc:title>BRITISH BORDER FANCY CANARY CLUB SPECIALS FOR 2001</dc:title>
</cp:coreProperties>
</file>