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ATIONAL CONTEST AT FRODSHAM  20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M’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402"/>
        <w:gridCol w:w="99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TTISH CHAMPION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GLISH CHAMPION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tchison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ton C &amp;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rows &amp; Mil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wan A &amp;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 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ser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cote B.&amp;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ges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oughan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reechin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cy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gate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itoe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onds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 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kin K (Reserv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TTISH NOVICE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GLISH NOVICE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mm &amp; David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ovan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ie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and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land J R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ledge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 A &amp;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Mahone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by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ter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ley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ELSH CHAMPION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ELSH NOVICE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kner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cher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mage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y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ci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uld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ett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freman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ond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wland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h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keley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RISH (N&amp;S) CHAMPION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ISH (N&amp;S) NOVICE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rrell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y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rley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itt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ea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l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rvill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ATIONAL COMPETITION RULE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Champions + 2 Reserves &amp; 11 Novices + 2 Reserves from each Coun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 four highest pointed birds from each exhibitor to count towards the points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um of 14 Points to be achieved by each exhibitor to remain on the team for the following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 Team member not showing after agreeing to be a team member or not gaining the minimum points will automatically stay out of the team for Three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a team member is Judging an International Show then this will not debar him from the team the following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am members are selected by recommendation and invitation by your residing Count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Points To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ngland,    243    Champion ,  188   Novice . = </w:t>
      </w:r>
      <w:r>
        <w:rPr>
          <w:b/>
          <w:sz w:val="28"/>
          <w:szCs w:val="28"/>
        </w:rPr>
        <w:t>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eland.       50   Champion ,    34     Novice . = </w:t>
      </w:r>
      <w:r>
        <w:rPr>
          <w:b/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otland.     81   Champion ,    121   Novice . = </w:t>
      </w:r>
      <w:r>
        <w:rPr>
          <w:b/>
          <w:sz w:val="28"/>
          <w:szCs w:val="28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es.         45   Champion ,    130   Novice .=  </w:t>
      </w:r>
      <w:r>
        <w:rPr>
          <w:b/>
          <w:sz w:val="28"/>
          <w:szCs w:val="28"/>
        </w:rPr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nners being . Engl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6:00Z</dcterms:created>
  <dc:creator>Marietta Norman</dc:creator>
  <dc:description/>
  <cp:keywords/>
  <dc:language>en-US</dc:language>
  <cp:lastModifiedBy>hamlett</cp:lastModifiedBy>
  <cp:lastPrinted>2013-11-21T10:05:00Z</cp:lastPrinted>
  <dcterms:modified xsi:type="dcterms:W3CDTF">2016-12-05T10:56:00Z</dcterms:modified>
  <cp:revision>2</cp:revision>
  <dc:subject/>
  <dc:title>BRITISH BORDER FANCY CANARY CLUB SPECIALS FOR 2001</dc:title>
</cp:coreProperties>
</file>