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BRITISH BORDER F. C. C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Patronage applications are invited from all C.B.S and Specialist All Border Clubs, closing date for all applications 31</w:t>
      </w:r>
      <w:r>
        <w:rPr>
          <w:rFonts w:cs="inherit;Times New Roman" w:ascii="inherit;Times New Roman" w:hAnsi="inherit;Times New Roman"/>
          <w:color w:val="000000"/>
          <w:sz w:val="28"/>
          <w:szCs w:val="28"/>
          <w:vertAlign w:val="superscript"/>
        </w:rPr>
        <w:t>st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. MARCH 202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Affiliation Fee £6.00 for C.B.S. Rosette &amp; Medal Patronage. 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SPECIALIST CLUBS &amp; ROSETTE PATRONAGE are FREE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Please make cheques payable to British Border Fancy Canary Club in full (Lloyds Bank Request)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Subscriptions for 2020 are:-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Single £6.00, Joint £12.00, Husband &amp; Wife Partnership £8.00, Senior Citizens £4.00, Juniors Free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Applications and Subs can be sent to 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Mr. R S Norman 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3 Eskdale Close,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Beechwood West, 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RUNCORN 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Cheshire 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WA7 2QX  </w:t>
      </w:r>
    </w:p>
    <w:p>
      <w:pPr>
        <w:pStyle w:val="NormalWeb"/>
        <w:shd w:fill="FFFFFF" w:val="clear"/>
        <w:spacing w:before="0" w:after="0"/>
        <w:jc w:val="both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TEL 01928 5673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4:00Z</dcterms:created>
  <dc:creator>hamlett</dc:creator>
  <dc:description/>
  <cp:keywords/>
  <dc:language>en-US</dc:language>
  <cp:lastModifiedBy>hamlett</cp:lastModifiedBy>
  <dcterms:modified xsi:type="dcterms:W3CDTF">2020-01-23T16:01:00Z</dcterms:modified>
  <cp:revision>1</cp:revision>
  <dc:subject/>
  <dc:title>BRITISH BORDER F</dc:title>
</cp:coreProperties>
</file>