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with great sadness that Robert Norman Secretary of the British Border Fancy Canary Club reports the death of Mr. Sid Moyers who was a Past President from 2000 to 2015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d joined the B.B.F.C.C. in the 1960’s and was a member and Committee member until he retired in 2015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d was Secretary of Merseyside B.F.C.C. from when it was formed in 1973 until a few years ago. Sid was also a founder member of The Border Convention in the 1970’sand a past President of the Convention and served on the Committee for many years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d was well known on the Judging circuit and Judged all major Specialist Border Shows in Scotland, Wales and England including the record breaking show at Winsford in the 1980’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epest sympathy is extended to his son Paul, Daughter in law Clair and grandson Ben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The details of the funeral are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Requiem mass will be held at The Church of St Anne and Blessed Dominic on Friday 1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en-GB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 November at 11:00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Cremation service will take place at 12:30 at St Helens Crematoriu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All welcome afterwards for refreshments at the Griffin Inn, Eccleston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Addresses and post codes for these are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The Church of St Anne and Blessed Dominic: Monastery Lane, Sutton, St Helens, WA9 3ZD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St Helens Crematorium: Rainford Rd, St. Helens, WA10 6DF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The Griffin at Eccleston: Church Lane, Eccleston, St Helens, WA10 5AD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0:00Z</dcterms:created>
  <dc:creator>robert</dc:creator>
  <dc:description/>
  <cp:keywords/>
  <dc:language>en-US</dc:language>
  <cp:lastModifiedBy>hamlett</cp:lastModifiedBy>
  <dcterms:modified xsi:type="dcterms:W3CDTF">2018-11-12T14:44:00Z</dcterms:modified>
  <cp:revision>3</cp:revision>
  <dc:subject/>
  <dc:title>It is with great sadness that Robert Norman Secretary of the British Border Fancy Canary Club reports the death of Mr</dc:title>
</cp:coreProperties>
</file>