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RITISH BORDER FANCY CANARY CLUB SPECIALS FOR 200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Sillito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&amp; o’Callagh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&amp; J Furla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Sillito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Bo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7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&amp; O’Callagh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 &amp; Smal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 &amp; Brow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&amp; O’Callagh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imore 7 Measur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urma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T Gard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&amp; J Furla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Balm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eacoc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Croo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Croo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Rea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&amp; Mrs W Lat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Croo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Apple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Croo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Apple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Nether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Davi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Apple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J Goodw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Nether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Nether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Engl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cott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 &amp; Dunlop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Wel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urma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Ir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&amp; J Furla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elf or Foul –Champion or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 &amp; O’Callaghan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0:00Z</dcterms:created>
  <dc:creator>Marietta Norman</dc:creator>
  <dc:description/>
  <dc:language>en-US</dc:language>
  <cp:lastModifiedBy>Angela Norman</cp:lastModifiedBy>
  <cp:lastPrinted>2008-11-27T16:13:00Z</cp:lastPrinted>
  <dcterms:modified xsi:type="dcterms:W3CDTF">2009-11-24T20:04:00Z</dcterms:modified>
  <cp:revision>4</cp:revision>
  <dc:subject/>
  <dc:title>BRITISH BORDER FANCY CANARY CLUB SPECIALS FOR 2001</dc:title>
</cp:coreProperties>
</file>