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ust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Br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ust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rew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Br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Hodg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ust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&amp; Dunlo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arshall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arshall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Too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7:00Z</dcterms:created>
  <dc:creator>Marietta Norman</dc:creator>
  <dc:description/>
  <cp:keywords/>
  <dc:language>en-US</dc:language>
  <cp:lastModifiedBy>robert</cp:lastModifiedBy>
  <cp:lastPrinted>2012-11-09T13:34:00Z</cp:lastPrinted>
  <dcterms:modified xsi:type="dcterms:W3CDTF">2012-11-21T10:27:00Z</dcterms:modified>
  <cp:revision>6</cp:revision>
  <dc:subject/>
  <dc:title>BRITISH BORDER FANCY CANARY CLUB SPECIALS FOR 2001</dc:title>
</cp:coreProperties>
</file>