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ITISH BORDER FANCY CANARY CLUB SPECIALS FOR 2016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lass No: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ge No: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hibito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Border in Show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rd Best Champion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rows &amp;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&amp; Spe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appende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&amp; P Heathcot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rows &amp; Mil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 War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Perc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Guildea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 &amp; Pott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Symond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Wishar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 R Chandl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Tappende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McGouga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urn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Sillito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Best Champion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Hodge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&amp; A Britt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Cunningham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Champion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 Wadki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n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th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Wr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Wr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Morledg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Gould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lear or Tick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J Sla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Tench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Green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 Thorle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 Green 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Wr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elb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Selb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rd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3/4 Dark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Wrigh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umm &amp; David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Forgi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White or Alli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Bratch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&amp; S Robertson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Forst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Heavily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Marshall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 Hol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Brady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Best Novice Cinnamon Variegated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95"/>
        <w:gridCol w:w="1195"/>
        <w:gridCol w:w="2818"/>
      </w:tblGrid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Engl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 R Warne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cott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Wel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Williams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Irish Exhibit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 Hewitt</w:t>
            </w:r>
          </w:p>
        </w:tc>
      </w:tr>
      <w:tr>
        <w:trPr/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 Self or Foul –Champion or Novice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Differ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14:00Z</dcterms:created>
  <dc:creator>Marietta Norman</dc:creator>
  <dc:description/>
  <cp:keywords/>
  <dc:language>en-US</dc:language>
  <cp:lastModifiedBy>hamlett</cp:lastModifiedBy>
  <cp:lastPrinted>2012-11-09T13:34:00Z</cp:lastPrinted>
  <dcterms:modified xsi:type="dcterms:W3CDTF">2016-11-25T11:14:00Z</dcterms:modified>
  <cp:revision>2</cp:revision>
  <dc:subject/>
  <dc:title>BRITISH BORDER FANCY CANARY CLUB SPECIALS FOR 2001</dc:title>
</cp:coreProperties>
</file>