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RITISH BORDER FANCY CANARY CLUB SPECIALS FOR 2018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1195"/>
        <w:gridCol w:w="1195"/>
        <w:gridCol w:w="2818"/>
      </w:tblGrid>
      <w:tr>
        <w:trPr/>
        <w:tc>
          <w:tcPr>
            <w:tcW w:w="4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lass No: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age No: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hibito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Border in Show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 Turner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Champi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 Turner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Best Champi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R Warn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rd Best Champion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 Symonds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th Best Champi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R Warn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th Best Champi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 Symonds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th Best Champi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 Bott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th Best Champi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 Symonds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Best Champi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R Warn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Best Champi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 Wadki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Best Champi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R Warn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Champion Clear or Tick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R Warn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Champion Clear or Tick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 Symonds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Champion Clear or Tick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 Symonds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Champion Clear or Tick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&amp; A Britto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est Champion Gree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R Warn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Champion Gree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 Symonds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Champion Gree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R Warn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Champion Gree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 Symonds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Champion Cinnam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 Wadki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Champion Cinnam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ton &amp; Potts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 Best Champion Cinnam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 Elringham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Champion Cinnam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iel &amp; Speight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Champion Gree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llitoe &amp; Ranc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Champion Gree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llitoe &amp; Ranc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Champion Gree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 McGouga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Champion Gree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 McGouga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Champion Green 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 Bott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Champion Green 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R Warn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Champion Green 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R Warn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Champion Green 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 &amp; P Heathcot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Champion Cinnamon 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 Wadki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Champion Cinnamon 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 McGouga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Champion Cinnamon 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 Wadki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Champion Cinnamon 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 Wadki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Champion White or Alli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&amp; A Britto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Champion White or Alli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 Mcgouga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Champion White or Alli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Champion White or Alli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est Champion Heavily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 Turner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Champion Heavily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 Furley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Best Champion Heavily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 Symonds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thBest Champion Heavily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 Hodges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Champion Cinnamo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 Wadki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Champion Cinnamo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 &amp; P Heathcot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Champion Cinnamo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&amp; A Britto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Champion Cinnamo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iel &amp; Speight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Novic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 Leader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Best Novic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 Leader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 Best Novic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W O’Mahoney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th Best novic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&amp; S Robertso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th Best Novic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&amp; S Robertso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th Best Novic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 Forster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th Best Novic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 Thorley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Best Novic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W O’Mahoney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Best Novic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&amp; S Robertso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Best Novic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Thorley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Novice Clear or Tick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 Thorley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Novice Clear or Tick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W O’Mahoney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Novice Clear or Tick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 Thorley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Novice Clear or Tick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 Leader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Novice Gree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 Leader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Novice Gree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W O’Mahoney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Novice Gree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&amp; S Robertso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Novice Gree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 Thorley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Novice Cinnam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Novice Cinnam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Novice Cinnam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Novice Cinnam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Novice Gree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 Bishop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Novice Gree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 South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Novice Gree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Novice Gree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Novice  Green 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 Leader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Novice  Green 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Williams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Novice  Green 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W O’Mahoney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Novice  Green 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Williams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Novice Cinnamon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W O’Mahoney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Novice Cinnamon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Best Novice Cinnamon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Novice Cinnamon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est Novice White or Alli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 Forster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Novice White or Alli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 Forster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Novice White or Alli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Hewitt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Novice White or Alli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Novice Heavily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&amp; S Robertso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Novice Heavily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&amp; S Robertso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Novice Heavily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 Thorley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Novice Heavily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 Thorley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Novice Cinnamo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W O’Mahoney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Novice Cinnamo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W O’Mahoney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Novice Cinnamo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Novice Cinnamo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39:00Z</dcterms:created>
  <dc:creator>Marietta Norman</dc:creator>
  <dc:description/>
  <dc:language>en-US</dc:language>
  <cp:lastModifiedBy>robert</cp:lastModifiedBy>
  <cp:lastPrinted>2012-11-09T13:34:00Z</cp:lastPrinted>
  <dcterms:modified xsi:type="dcterms:W3CDTF">2018-11-19T14:10:00Z</dcterms:modified>
  <cp:revision>5</cp:revision>
  <dc:subject/>
  <dc:title>BRITISH BORDER FANCY CANARY CLUB SPECIALS FOR 2001</dc:title>
</cp:coreProperties>
</file>