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ITISH BORDER FANCY CANARY CLUB SPECIALS FOR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Underwoo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wick &amp;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wick &amp;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A Hud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Gard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Quin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&amp; K Hows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wick &amp;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Meac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Underwoo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&amp; K Hows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wick &amp;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D Matthew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Rowla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wick &amp;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Rowla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Meac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Meac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Reev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Goul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E Harp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Wil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McGlu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Reev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E Harp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Wil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Wil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Engl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cott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Wil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Wel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D Matthew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Ir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Underwoo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elf or Foul –Champion or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0:00Z</dcterms:created>
  <dc:creator>Marietta Norman</dc:creator>
  <dc:description/>
  <dc:language>en-US</dc:language>
  <cp:lastModifiedBy>Angela Norman</cp:lastModifiedBy>
  <cp:lastPrinted>2008-11-27T16:13:00Z</cp:lastPrinted>
  <dcterms:modified xsi:type="dcterms:W3CDTF">2008-11-27T16:14:00Z</dcterms:modified>
  <cp:revision>15</cp:revision>
  <dc:subject/>
  <dc:title>BRITISH BORDER FANCY CANARY CLUB SPECIALS FOR 2001</dc:title>
</cp:coreProperties>
</file>