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ITISH BORDER FANCY CANARY CLUB SPECIALS FOR 202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 No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ge No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Border in Sho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 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 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&amp; 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 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 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Perc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 Mc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sh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Noon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litoe &amp; Ra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 Ander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 Mc 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 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Eltrin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Eltrin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Eltrin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Eltrin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Ash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litoe &amp; Ranc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sh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 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 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Low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Noon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outhga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 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sh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 &amp; Pott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 &amp; Pott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>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>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&amp;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 &amp; Pott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Englan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Hewi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wins &amp; Morri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Donov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Donov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Harri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wins &amp; morri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wins &amp; Morri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wins &amp; Morri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Sou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Lead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Sou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Sout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wins &amp; Morri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Hewi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0:00Z</dcterms:created>
  <dc:creator>Marietta Norman</dc:creator>
  <dc:description/>
  <dc:language>en-US</dc:language>
  <cp:lastModifiedBy>Jeff Hamlett Limited</cp:lastModifiedBy>
  <cp:lastPrinted>2019-11-16T16:31:00Z</cp:lastPrinted>
  <dcterms:modified xsi:type="dcterms:W3CDTF">2021-11-21T18:14:00Z</dcterms:modified>
  <cp:revision>9</cp:revision>
  <dc:subject/>
  <dc:title>BRITISH BORDER FANCY CANARY CLUB SPECIALS FOR 2001</dc:title>
</cp:coreProperties>
</file>