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McKeef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McKeef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dy Glenn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y &amp; Paul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 Daniel &amp; Alf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Barne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&amp; Barbara Purv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Fo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&amp; Barbara Purv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an Underwoo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Davi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y &amp; Paul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Drew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ny Bo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 Sharrock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y &amp; Paul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k P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don 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 Court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k P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Perk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 Court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 Kinghor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jon Partnershi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rs Barbery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an Courtn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rdon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on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y Lat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Englk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or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Perk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Pent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jon Partnershi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Plumb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k P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k Pa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 Perk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Farm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colm Plumb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vin Howell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jon Partnership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Engl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arwick &amp; Bunney Li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cott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Tagg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Wel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nda 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Ir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McKeefr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elf or Foul –Champion or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Warne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Marietta Norman</dc:creator>
  <dc:description/>
  <cp:keywords/>
  <dc:language>en-US</dc:language>
  <cp:lastModifiedBy>robert</cp:lastModifiedBy>
  <cp:lastPrinted>2008-11-27T16:13:00Z</cp:lastPrinted>
  <dcterms:modified xsi:type="dcterms:W3CDTF">2010-11-25T11:38:00Z</dcterms:modified>
  <cp:revision>4</cp:revision>
  <dc:subject/>
  <dc:title>BRITISH BORDER FANCY CANARY CLUB SPECIALS FOR 2001</dc:title>
</cp:coreProperties>
</file>