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.B.F.C.C.  2005 SPECIALIST PATRONAGE MEDAL  WINNERS  LIST</w:t>
      </w:r>
    </w:p>
    <w:p>
      <w:pPr>
        <w:pStyle w:val="Normal"/>
        <w:ind w:right="432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right="4321" w:hanging="0"/>
        <w:jc w:val="both"/>
        <w:rPr/>
      </w:pPr>
      <w:r>
        <w:rPr/>
        <w:t xml:space="preserve">Please note names with N Paid next to them means that they nominated being a member of </w:t>
      </w:r>
      <w:r>
        <w:rPr>
          <w:b/>
          <w:bCs w:val="false"/>
        </w:rPr>
        <w:t xml:space="preserve">BBFCC </w:t>
      </w:r>
      <w:r>
        <w:rPr/>
        <w:t>but were not paid up to date and therefore medals will not be sent out.</w:t>
      </w:r>
    </w:p>
    <w:p>
      <w:pPr>
        <w:pStyle w:val="Normal"/>
        <w:jc w:val="center"/>
        <w:rPr/>
      </w:pPr>
      <w:r>
        <w:rPr/>
      </w:r>
    </w:p>
    <w:tbl>
      <w:tblPr>
        <w:tblW w:w="8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69"/>
        <w:gridCol w:w="863"/>
        <w:gridCol w:w="854"/>
        <w:gridCol w:w="1118"/>
        <w:gridCol w:w="113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P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CE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MEDALS AND CAS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NOT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tchison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yer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 &amp; Br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shaw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mner &amp;H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an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5&amp;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uthers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s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eney 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ok 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5&amp;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ldson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w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ward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5&amp;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5&amp;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tringham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4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rar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ter T 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hegan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win P J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uld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y 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er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4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hcote B&amp;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5&amp;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ell 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son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kim M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d           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 I 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A Je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ham Mr.&amp;Mrs. 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ch B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 R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ry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5&amp;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4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lis J &amp;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y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s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4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Aulay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ugall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lidge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ray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ally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tard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ton 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10&amp;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erson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cher D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&amp;Dav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5&amp;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k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5&amp;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 R &amp; 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gate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5&amp;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e M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kin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5&amp;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ne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head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03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shart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10&amp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4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321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13:00Z</dcterms:created>
  <dc:creator>Marietta Norman</dc:creator>
  <dc:description/>
  <dc:language>en-US</dc:language>
  <cp:lastModifiedBy>Jeff</cp:lastModifiedBy>
  <cp:lastPrinted>2004-03-27T15:37:00Z</cp:lastPrinted>
  <dcterms:modified xsi:type="dcterms:W3CDTF">2006-04-13T16:00:00Z</dcterms:modified>
  <cp:revision>6</cp:revision>
  <dc:subject/>
  <dc:title>B.B.F.C.C.  1999  MEDAL  WINNERS  LIST</dc:title>
</cp:coreProperties>
</file>